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513-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p>
    <w:p>
      <w:pPr>
        <w:pStyle w:val="Normal"/>
        <w:rPr>
          <w:sz w:val="10"/>
          <w:szCs w:val="10"/>
        </w:rPr>
      </w:pPr>
      <w:r>
        <w:rPr>
          <w:sz w:val="10"/>
          <w:szCs w:val="10"/>
        </w:rPr>
      </w:r>
    </w:p>
    <w:p>
      <w:pPr>
        <w:pStyle w:val="Normal"/>
        <w:jc w:val="both"/>
        <w:rPr>
          <w:sz w:val="28"/>
          <w:szCs w:val="28"/>
        </w:rPr>
      </w:pPr>
      <w:r>
        <w:rPr>
          <w:sz w:val="28"/>
          <w:szCs w:val="28"/>
        </w:rPr>
        <w:t xml:space="preserve">    </w:t>
      </w:r>
      <w:r>
        <w:rPr>
          <w:sz w:val="28"/>
          <w:szCs w:val="28"/>
        </w:rPr>
        <w:t>26 ноября 2024 года                                                                       г. Нефтеюганск</w:t>
      </w:r>
    </w:p>
    <w:p>
      <w:pPr>
        <w:pStyle w:val="Normal"/>
        <w:jc w:val="both"/>
        <w:rPr>
          <w:sz w:val="10"/>
          <w:szCs w:val="10"/>
        </w:rPr>
      </w:pPr>
      <w:r>
        <w:rPr>
          <w:sz w:val="10"/>
          <w:szCs w:val="10"/>
        </w:rPr>
      </w:r>
    </w:p>
    <w:p>
      <w:pPr>
        <w:pStyle w:val="Normal"/>
        <w:jc w:val="both"/>
        <w:rPr/>
      </w:pPr>
      <w:r>
        <w:rPr>
          <w:sz w:val="28"/>
          <w:szCs w:val="28"/>
        </w:rPr>
        <w:tab/>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628301,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Семукова Н.Н,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10"/>
          <w:szCs w:val="10"/>
        </w:rPr>
      </w:pPr>
      <w:r>
        <w:rPr>
          <w:b/>
          <w:bCs/>
          <w:sz w:val="10"/>
          <w:szCs w:val="10"/>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1.2024 в отношении Семукова Н.Н. был составлен протокол об административном правонарушении, согласно которому  11.11.2024 года в 16-42 час. на 653 км автодороги Р 404 Тюмень-Тобольск-Ханты-Мансийск Нефтеюганского района ХМАО-Югры, Семуков Н.Н., управляя автомобилем Лада Веста г/н ***, при совершении обгона грузового транспортного средства, совершил выезд на полосу, предназначенную для встречного движения, в зоне действия дорожной разметки 1.1, чем повторно совершил административное правонарушение предусмотренное ч. 4 ст. 12.15 КоАП РФ.</w:t>
      </w:r>
    </w:p>
    <w:p>
      <w:pPr>
        <w:pStyle w:val="Normal"/>
        <w:widowControl w:val="false"/>
        <w:autoSpaceDE w:val="false"/>
        <w:ind w:firstLine="567"/>
        <w:jc w:val="both"/>
        <w:rPr>
          <w:sz w:val="28"/>
          <w:szCs w:val="28"/>
        </w:rPr>
      </w:pPr>
      <w:r>
        <w:rPr>
          <w:color w:val="FF0000"/>
          <w:sz w:val="28"/>
          <w:szCs w:val="28"/>
        </w:rPr>
        <w:t xml:space="preserve"> </w:t>
      </w:r>
      <w:r>
        <w:rPr>
          <w:sz w:val="28"/>
          <w:szCs w:val="28"/>
        </w:rPr>
        <w:t xml:space="preserve"> </w:t>
      </w:r>
      <w:r>
        <w:rPr>
          <w:sz w:val="28"/>
          <w:szCs w:val="28"/>
        </w:rPr>
        <w:t xml:space="preserve">Семуков Н.Н. в судебном заседании не признал вину в совершении административного правонарушения, пояснил, что выезд на полосу, предназначенную для встречного движения не выезжал.   </w:t>
      </w:r>
    </w:p>
    <w:p>
      <w:pPr>
        <w:pStyle w:val="Normal"/>
        <w:widowControl w:val="false"/>
        <w:autoSpaceDE w:val="false"/>
        <w:ind w:firstLine="567"/>
        <w:jc w:val="both"/>
        <w:rPr>
          <w:sz w:val="28"/>
          <w:szCs w:val="28"/>
        </w:rPr>
      </w:pPr>
      <w:r>
        <w:rPr>
          <w:sz w:val="28"/>
          <w:szCs w:val="28"/>
        </w:rPr>
        <w:t>В судебном заседании защитник Семукова Н.Н. - Кривуля Ю.Е., действующий на основании ордера № 1/107 от 22.11.2024 суду пояснил, что в действиях Семукова Н.Н. отсутствует состав административного правонарушения, предусмотренный статьёй 12.15 часть 5 КоАП РФ, так как при опережении движущегося впереди грузового транспортного средства он не выезжал на полосу, предназначенную для встречного движения. Схема нарушения ПДД составлена не корректно, она не соответствует видеоматериалу и Проекту организации дорожного движения на 653 км автомобильной дороги Тюмень - Ханты-Мансийск. Видеоматериал соответствует Проекту организации дорожного движения начиная с 523 м 653 км и до начала 653 км, соответственно конца 652 км. На видеозаписи виден знак 2.3.1 «Пересечение со второстепенной дорогой», который на Проекте организации дорожного движения расположен на 523 м 653 км. Далее видно знаки 5.15.1 «Начало полосы», 3.27 «Остановка запрещена», 6.22 «Фотовидеофиксация», 8.24 «Работает эвакуатор».  Видно знаки 5.15.1 «Направление движения по полосам». Затем просматривается горизонтальная разметка 1.1, которая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Транспортное средство ЛАДА ВЕСТА под управлением Семукова Н.Н. находится слева от горизонтальной разметки 1.1.  На видеофиксации просматривается горизонтальная разметка 1.16.1, которая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 Транспортное средство ЛАДА ВЕСТА под управлением Семукова Н.Н. находится на горизонтальной разметке 1.16.1.  Затем виден знак</w:t>
      </w:r>
      <w:r>
        <w:rPr/>
        <w:t xml:space="preserve"> </w:t>
      </w:r>
      <w:r>
        <w:rPr>
          <w:sz w:val="28"/>
          <w:szCs w:val="28"/>
        </w:rPr>
        <w:t>5.15.5 «Конец полосы». Все знаки и горизонтальная разметка соответствуют Проекту организации дорожного движения 653 км автомобильной дороги Тюмень - Ханты-Мансийск. Из анализа видеоматериала и Проекта организации дорожного движения следует вывод, что транспортное средство ЛАДА ВЕСТА под управлением Семукова Н.Н. в момент опережения грузового транспортного средства двигалось по островку, который разделяет транспортные потоки противоположных направлений, и обозначенный горизонтальной разметкой 1.16.1. Выезда транспортного средства ЛАДА ВЕСТА под управлением Семукова Н.Н. на полосу, предназначенную для встречного движения, не было. В зоне опережения транспортного средства ЛАДА ВЕСТА под управлением Семукова Н.Н. грузового транспортного средства горизонтальная разметка 1.1 обозначает границы полос движения в опасных местах на дорогах. С учётом изложенного, в действиях Семукова отсутствует состав административного правонарушения, предусмотренный статьёй 12.15 часть 5 КоАП РФ. Однако, двигаясь по островку, который разделяет транспортные потоки противоположных направлений, Семуков Н.Н. нарушил пункт 9.12 Правил дорожного движения Российской Федерации, тем самым совершив административное правонарушение, предусмотренное ч.1 ст.12.15 КоАП РФ.</w:t>
      </w:r>
    </w:p>
    <w:p>
      <w:pPr>
        <w:pStyle w:val="Normal"/>
        <w:widowControl w:val="false"/>
        <w:autoSpaceDE w:val="false"/>
        <w:ind w:firstLine="567"/>
        <w:jc w:val="both"/>
        <w:rPr>
          <w:sz w:val="28"/>
          <w:szCs w:val="28"/>
        </w:rPr>
      </w:pPr>
      <w:r>
        <w:rPr>
          <w:sz w:val="28"/>
          <w:szCs w:val="28"/>
        </w:rPr>
        <w:t>Мировой судья, заслушав Семукова Н.Н., его защитника, исследовал материалы дела:</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 об административном правонарушении от 11.11.2024, в котором имеется собственноручная подпись Семукова Н.Н. о том, что он с данным протоколом ознакомлен, права ему разъяснены;  </w:t>
      </w:r>
    </w:p>
    <w:p>
      <w:pPr>
        <w:pStyle w:val="Normal"/>
        <w:widowControl w:val="false"/>
        <w:autoSpaceDE w:val="false"/>
        <w:jc w:val="both"/>
        <w:rPr>
          <w:sz w:val="28"/>
          <w:szCs w:val="28"/>
        </w:rPr>
      </w:pPr>
      <w:r>
        <w:rPr>
          <w:sz w:val="28"/>
          <w:szCs w:val="28"/>
        </w:rPr>
        <w:t xml:space="preserve">         </w:t>
      </w:r>
      <w:r>
        <w:rPr>
          <w:sz w:val="28"/>
          <w:szCs w:val="28"/>
        </w:rPr>
        <w:t>- схему места совершения административного правонарушения, согласно которой а/м Лада Веста г/н ***,  совершил обгон попутно движущегося транспортного средства;  Семуков Н.Н.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 ИДПС ОВ ГИБДД ОМВД России по Нефтеюганскому району Чулкова А.А. от 11.11.2024, из которого следует,  что  11.11.2024 в 16-42 час.  на 653 км а/д Р 404 Тюмень-Тобольск-Ханты-Мансийск транспортное средство Лада Веста г/н ***, под управлением Семукова Н.Н., при совершении обгона транспортного средства, совершило выезд на полосу, предназначенную для встречного движения, в зоне действия   дорожной разметки 1.1;</w:t>
      </w:r>
    </w:p>
    <w:p>
      <w:pPr>
        <w:pStyle w:val="Normal"/>
        <w:widowControl w:val="false"/>
        <w:autoSpaceDE w:val="false"/>
        <w:jc w:val="both"/>
        <w:rPr/>
      </w:pPr>
      <w:r>
        <w:rPr>
          <w:sz w:val="28"/>
          <w:szCs w:val="28"/>
        </w:rPr>
        <w:t xml:space="preserve">        </w:t>
      </w:r>
      <w:r>
        <w:rPr>
          <w:sz w:val="28"/>
          <w:szCs w:val="28"/>
        </w:rPr>
        <w:t>- копию водительского удостоверения на имя Семукова Н.Н., карточку операций с ВУ, срок действия до 29.06.2026;</w:t>
      </w:r>
    </w:p>
    <w:p>
      <w:pPr>
        <w:pStyle w:val="Normal"/>
        <w:widowControl w:val="false"/>
        <w:autoSpaceDE w:val="false"/>
        <w:jc w:val="both"/>
        <w:rPr/>
      </w:pPr>
      <w:r>
        <w:rPr>
          <w:sz w:val="28"/>
          <w:szCs w:val="28"/>
        </w:rPr>
        <w:t xml:space="preserve">         </w:t>
      </w:r>
      <w:r>
        <w:rPr>
          <w:sz w:val="28"/>
          <w:szCs w:val="28"/>
        </w:rPr>
        <w:t>- карточку учета ТС, копей свидетельства о регистрации ТС Лада Веста г/н ***;</w:t>
      </w:r>
    </w:p>
    <w:p>
      <w:pPr>
        <w:pStyle w:val="Normal"/>
        <w:widowControl w:val="false"/>
        <w:autoSpaceDE w:val="false"/>
        <w:jc w:val="both"/>
        <w:rPr>
          <w:sz w:val="28"/>
          <w:szCs w:val="28"/>
        </w:rPr>
      </w:pPr>
      <w:r>
        <w:rPr>
          <w:sz w:val="28"/>
          <w:szCs w:val="28"/>
        </w:rPr>
        <w:t xml:space="preserve">          </w:t>
      </w:r>
      <w:r>
        <w:rPr>
          <w:sz w:val="28"/>
          <w:szCs w:val="28"/>
        </w:rPr>
        <w:t>- проект организации дорожного движения на автомобильной дороге общего пользования федерального значения Р 404 Тюмень-Тобольск-Ханты-Мансийск на участке км 642+393 – км 699+046, из которого следует,  что на 365 км данной автодороги имеется дорожная разметка 1.5, 1.6, 1.1, 1.16.1, расположен «островок безопасности» шириной 3,75 м;</w:t>
      </w:r>
    </w:p>
    <w:p>
      <w:pPr>
        <w:pStyle w:val="Normal"/>
        <w:widowControl w:val="false"/>
        <w:autoSpaceDE w:val="false"/>
        <w:jc w:val="both"/>
        <w:rPr/>
      </w:pPr>
      <w:r>
        <w:rPr>
          <w:sz w:val="28"/>
          <w:szCs w:val="28"/>
        </w:rPr>
        <w:t xml:space="preserve">          </w:t>
      </w:r>
      <w:r>
        <w:rPr>
          <w:sz w:val="28"/>
          <w:szCs w:val="28"/>
        </w:rPr>
        <w:t>- копию постановления от 06.03.2024, согласно которому Семуков Н.Н.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06.04.2024;</w:t>
      </w:r>
    </w:p>
    <w:p>
      <w:pPr>
        <w:pStyle w:val="Normal"/>
        <w:widowControl w:val="false"/>
        <w:autoSpaceDE w:val="false"/>
        <w:jc w:val="both"/>
        <w:rPr>
          <w:sz w:val="28"/>
          <w:szCs w:val="28"/>
        </w:rPr>
      </w:pPr>
      <w:r>
        <w:rPr>
          <w:sz w:val="28"/>
          <w:szCs w:val="28"/>
        </w:rPr>
        <w:t xml:space="preserve">        </w:t>
      </w:r>
      <w:r>
        <w:rPr>
          <w:sz w:val="28"/>
          <w:szCs w:val="28"/>
        </w:rPr>
        <w:t>- сведения административной практики, согласно которых штраф по постановлению  14.03.2024 оплачен в размере 2 500 руб.;</w:t>
      </w:r>
    </w:p>
    <w:p>
      <w:pPr>
        <w:pStyle w:val="Normal"/>
        <w:widowControl w:val="false"/>
        <w:autoSpaceDE w:val="false"/>
        <w:jc w:val="both"/>
        <w:rPr>
          <w:sz w:val="28"/>
          <w:szCs w:val="28"/>
        </w:rPr>
      </w:pPr>
      <w:r>
        <w:rPr>
          <w:sz w:val="28"/>
          <w:szCs w:val="28"/>
        </w:rPr>
        <w:t xml:space="preserve">         </w:t>
      </w:r>
      <w:r>
        <w:rPr>
          <w:sz w:val="28"/>
          <w:szCs w:val="28"/>
        </w:rPr>
        <w:t>- видеозапись к протоколу об административном правонарушении, из которой видно как а/м Лада Веста г/н В 759 ОА 186, при совершении обгона грузового транспортного средства, осуществляет движение по «островку безопасности»,  не выезжая на полосу, предназначенного для встречного движения.</w:t>
      </w:r>
    </w:p>
    <w:p>
      <w:pPr>
        <w:pStyle w:val="Normal"/>
        <w:ind w:firstLine="567"/>
        <w:jc w:val="both"/>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1.3 ПДД РФ, указанный и в протоколе об административном правонарушении от 11.11.2024 и в рапорте инспектора ДПС от 11.11.2024 является общей нормой и гласи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видеофиксации административное правонарушение Семукова Н.Н. связано с нарушением не дорожной разметки 1.1, а с нарушением расположения транспортного средства на проезжей части дороги, а именно, выезд на «островок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видеозапись согласуется с проектом организации дорожного движения, имеющейся в материалах дела, а также с пояснениями Семукова Н.Н. и его защитника, данными в судебном заседании, о том, что Семуков Н.Н., при совершении манера обгона транспортного средства, выехал на островок безопасности, чем нарушил п. 9.12 ПДД РФ, который не является квалифицирующим признаком ч.5 ст.12.15 КоАП РФ, в связи с чем мировой судья соглашается с доводами защитника о том, что схема места совершения правонарушения была составлена некорректно.</w:t>
      </w:r>
    </w:p>
    <w:p>
      <w:pPr>
        <w:pStyle w:val="ConsPlusNormal"/>
        <w:ind w:firstLine="540"/>
        <w:jc w:val="both"/>
        <w:rPr/>
      </w:pPr>
      <w:r>
        <w:rPr>
          <w:rFonts w:cs="Times New Roman" w:ascii="Times New Roman" w:hAnsi="Times New Roman"/>
          <w:sz w:val="28"/>
          <w:szCs w:val="28"/>
        </w:rPr>
        <w:t>Согласно положениям пункта 9.12 ПДД, на дорогах с двусторонним движением при отсутствии разделительной полосы островки направляющие,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а середине дороги направляющих островков, обозначенных разметкой 1.16.1-1.16.3 Приложения N 2 к ПДД, не свидетельствует о том, что эта часть дороги является встречной полосой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аезд на горизонтальную разметку 1.16.1 Приложения N 2 к ПДД без выезда на полосу встречного движения не влечет ответственности по ч. 5 ст. 12.15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ательств, подтверждающих вину Семукова Н.Н. в совершении административного правонарушения, предусмотренного ч.5 ст.12.15 КоАП РФ по исследованным материалам дела не 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и учитывая, что все сомнения трактуются в пользу лица, совершившего правонарушение, суд не усматривает в действиях Семукова Н.Н. признаков административного правонарушения, предусмотренного ч.5 ст.12.15 КоАП РФ и считает, что действия Семукова Н.Н. необходимо квалифицировать по ч.1 ст.12.15 КоАП РФ – «Нарушение правил расположения транспортного средства на проезжей части дороги», поскольку им были нарушены лишь требования п. 9.12 ПДД РФ.</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зъяснениями, содержащимися в пункте 20 постановления Пленума Верховного Суда РФ "О некоторых вопросах, возникающих у судов при применении Кодекса РФ об административных правонарушениях" от 25 июня 2019 г. N 20,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ч.1 ст. 12.15 и ч.4 ст. 12.15 КоАП РФ имеют единый родовой объект посягательства - общественные отношения, возникающие в области обеспечения безопасности дорожного движения, мировой судья считает возможным переквалифицировать действия Семукова Н.Н. с ч.5 ст. 12.15 КоАП РФ на ч.1 ст. 12.15 КоАП РФ, так как санкция ч.1 ст. 12.15 КоАП РФ содержит более мягкое наказание, нежели санкция ч.5 ст.12.15 КоАП РФ, в связи с чем переквалификация не ухудшает положение Семук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не установлено.</w:t>
      </w:r>
    </w:p>
    <w:p>
      <w:pPr>
        <w:pStyle w:val="ConsPlusNormal"/>
        <w:ind w:firstLine="540"/>
        <w:jc w:val="both"/>
        <w:rPr/>
      </w:pPr>
      <w:r>
        <w:rPr>
          <w:rFonts w:cs="Times New Roman" w:ascii="Times New Roman" w:hAnsi="Times New Roman"/>
          <w:sz w:val="28"/>
          <w:szCs w:val="28"/>
        </w:rPr>
        <w:t>При назначении вида и размера наказания мировой судья учитывает отсутствие как отягчающих, так и смягчающих административную ответственность обстоятельств, и считает возможным назначить Семукову Н.Н. наказание за совершение административного правонарушения, предусмотренного ч.1 ст. 12.15 КоАП РФ, в виде штрафа в размере 1 500 руб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ст. 29.10, 29.11 Кодекса РФ об административных правонарушения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еквалифицировать действия Семукова Н.Н с ч.5 ст.12.15 Кодекса РФ об административных правонарушениях на ч.1 ст.12.15 Кодекса РФ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Семукова Н.Н виновным в совершении административного правонарушения, предусмотренного ч.1  ст.12.15 Кодекса РФ об административных правонарушениях, и назначить ему административное наказание в виде штрафа в сумме 1500 (одна тысяча пятьсот) рублей.</w:t>
      </w:r>
    </w:p>
    <w:p>
      <w:pPr>
        <w:pStyle w:val="ConsPlusNormal"/>
        <w:ind w:firstLine="540"/>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rPr>
          <w:sz w:val="26"/>
          <w:szCs w:val="26"/>
        </w:rPr>
      </w:pPr>
      <w:r>
        <w:rPr>
          <w:sz w:val="26"/>
          <w:szCs w:val="26"/>
        </w:rPr>
        <w:t xml:space="preserve">Подлинник находится в судебном участке № 6 Нефтеюганского судебного района, </w:t>
      </w:r>
    </w:p>
    <w:p>
      <w:pPr>
        <w:pStyle w:val="Normal"/>
        <w:rPr/>
      </w:pPr>
      <w:r>
        <w:rPr>
          <w:sz w:val="26"/>
          <w:szCs w:val="26"/>
        </w:rPr>
        <w:t>в деле № 5-5513-0501 за 2024 год</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